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35843;&amp;#21619;&amp;#26009;&amp;#24066;&amp;#22330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35843;&amp;#21619;&amp;#26009;&amp;#24066;&amp;#22330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35843;&amp;#21619;&amp;#26009;&amp;#24066;&amp;#22330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31.html"&gt;http://www.cction.com/report/202112/25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779;&amp;#38149;&amp;#35843;&amp;#26009;&amp;#26159;&amp;#21507;&amp;#26102;&amp;#29992;&amp;#30340;&amp;#34360;&amp;#26009;&amp;#65292;&amp;#26377;&amp;#40635;&amp;#12289;&amp;#36771;&amp;#12289;&amp;#37240;&amp;#12289;&amp;#29980;&amp;#65307;&amp;#21487;&amp;#25353;&amp;#33258;&amp;#24049;&amp;#21475;&amp;#21619;&amp;#35843;&amp;#21046;&amp;#65292;&amp;#19968;&amp;#20154;&amp;#19968;&amp;#30879;&amp;#12290;&lt;/span&gt;&lt;/span&gt;&lt;/span&gt;&lt;/div&gt;&lt;div&gt;&lt;span style="color: rgb(0, 0, 0);"&gt;&lt;span style="font-size: small;"&gt;&lt;span style="font-family: Arial;"&gt;&amp;nbsp; &amp;nbsp; &amp;nbsp; &amp;nbsp;&amp;#20013;&amp;#39640;&amp;#31471;&amp;#28779;&amp;#38149;&amp;#24213;&amp;#26009;&amp;#21344;&amp;#27604;&amp;#19981;&amp;#26029;&amp;#22686;&amp;#21152;&amp;#12290; &amp;#22312;&amp;#28779;&amp;#38149;&amp;#24213;&amp;#26009;&amp;#24066;&amp;#22330;&amp;#25972;&amp;#20307;&amp;#24555;&amp;#36895;&amp;#25193;&amp;#22823;&amp;#30340;&amp;#21516;&amp;#26102;&amp;#65292;&amp;#20013;&amp;#39640;&amp;#31471;&amp;#28779;&amp;#38149;&amp;#26009;&amp;#25552;&amp;#21319;&amp;#36895;&amp;#24230;&amp;#26356;&amp;#24555;&amp;#65292;&amp;#39044;&amp;#35745;2010-2020 &amp;#24180;&amp;#65292; CAGR &amp;#36798; 25%&amp;#24038;&amp;#21491;&amp;#65292;&amp;#24182;&amp;#19988;&amp;#25972;&amp;#20307;&amp;#22312;&amp;#28779;&amp;#38149;&amp;#24213;&amp;#26009;&amp;#20013;&amp;#30340;&amp;#21344;&amp;#27604;&amp;#39044;&amp;#35745;&amp;#20174; 2010 &amp;#24180;&amp;#30340; 14.6%&amp;#22823;&amp;#24133;&amp;#25552;&amp;#21319;&amp;#33267; 2020 &amp;#24180;&amp;#30340;29.6%&amp;#65292;&amp;#25509;&amp;#36817; 30%&amp;#65292;&amp;#20063;&amp;#23545;&amp;#24212;&amp;#28040;&amp;#36153;&amp;#32773;&amp;#28040;&amp;#36153;&amp;#27700;&amp;#24179;&amp;#30340;&amp;#19981;&amp;#26029;&amp;#25552;&amp;#39640;&amp;#20197;&amp;#21450;&amp;#19979;&amp;#28216;&amp;#40857;&amp;#22836;&amp;#28779;&amp;#38149;&amp;#39184;&amp;#21381;&amp;#38598;&amp;#20013;&amp;#24230;&amp;#30340;&amp;#19981;&amp;#26029;&amp;#25552;&amp;#21319;&amp;#12290;&lt;/span&gt;&lt;/span&gt;&lt;/span&gt;&lt;/div&gt;&lt;div style="text-align: center;"&gt;&lt;span style="color: rgb(0, 0, 0);"&gt;&lt;span style="font-size: small;"&gt;&lt;span style="font-family: Arial;"&gt;&amp;#20013;&amp;#39640;&amp;#31471;&amp;#28779;&amp;#38149;&amp;#24213;&amp;#26009;&amp;#21344;&amp;#27604;&amp;#19981;&amp;#26029;&amp;#22686;&amp;#21152;&lt;/span&gt;&lt;/span&gt;&lt;/span&gt;&lt;/div&gt;&lt;div style="text-align: center;"&gt;&lt;span style="color: rgb(0, 0, 0);"&gt;&lt;span style="font-size: small;"&gt;&lt;span style="font-family: Arial;"&gt;&lt;img src="/sitedata/resource/images/202112/20211202090329a7_m.png" excmsresource="resource:61923:m:1:/sitedata/resource/images/202112/20211202090329a7_m.png" alt=""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779;&amp;#38149;&amp;#35843;&amp;#21619;&amp;#26009;&amp;#24066;&amp;#22330;&amp;#21457;&amp;#23637;&amp;#36235;&amp;#21183;&amp;#19982;&amp;#25237;&amp;#36164;&amp;#20998;&amp;#26512;&amp;#25253;&amp;#21578;&amp;#12299;&amp;#20849;&amp;#21313;&amp;#22235;&amp;#31456;&amp;#12290;&amp;#39318;&amp;#20808;&amp;#20171;&amp;#32461;&amp;#20102;&amp;#28779;&amp;#38149;&amp;#35843;&amp;#21619;&amp;#26009;&amp;#34892;&amp;#19994;&amp;#24066;&amp;#22330;&amp;#21457;&amp;#23637;&amp;#29615;&amp;#22659;&amp;#12289;&amp;#28779;&amp;#38149;&amp;#35843;&amp;#21619;&amp;#26009;&amp;#25972;&amp;#20307;&amp;#36816;&amp;#34892;&amp;#24577;&amp;#21183;&amp;#31561;&amp;#65292;&amp;#25509;&amp;#30528;&amp;#20998;&amp;#26512;&amp;#20102;&amp;#28779;&amp;#38149;&amp;#35843;&amp;#21619;&amp;#26009;&amp;#34892;&amp;#19994;&amp;#24066;&amp;#22330;&amp;#36816;&amp;#34892;&amp;#30340;&amp;#29616;&amp;#29366;&amp;#65292;&amp;#28982;&amp;#21518;&amp;#20171;&amp;#32461;&amp;#20102;&amp;#28779;&amp;#38149;&amp;#35843;&amp;#21619;&amp;#26009;&amp;#24066;&amp;#22330;&amp;#31454;&amp;#20105;&amp;#26684;&amp;#23616;&amp;#12290;&amp;#38543;&amp;#21518;&amp;#65292;&amp;#25253;&amp;#21578;&amp;#23545;&amp;#28779;&amp;#38149;&amp;#35843;&amp;#21619;&amp;#26009;&amp;#20570;&amp;#20102;&amp;#37325;&amp;#28857;&amp;#20225;&amp;#19994;&amp;#32463;&amp;#33829;&amp;#29366;&amp;#20917;&amp;#20998;&amp;#26512;&amp;#65292;&amp;#26368;&amp;#21518;&amp;#20998;&amp;#26512;&amp;#20102;&amp;#28779;&amp;#38149;&amp;#35843;&amp;#21619;&amp;#26009;&amp;#34892;&amp;#19994;&amp;#21457;&amp;#23637;&amp;#36235;&amp;#21183;&amp;#19982;&amp;#25237;&amp;#36164;&amp;#39044;&amp;#27979;&amp;#12290;&amp;#24744;&amp;#33509;&amp;#24819;&amp;#23545;&amp;#28779;&amp;#38149;&amp;#35843;&amp;#21619;&amp;#26009;&amp;#20135;&amp;#19994;&amp;#26377;&amp;#20010;&amp;#31995;&amp;#32479;&amp;#30340;&amp;#20102;&amp;#35299;&amp;#25110;&amp;#32773;&amp;#24819;&amp;#25237;&amp;#36164;&amp;#28779;&amp;#38149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font-size: small;"&gt;&lt;b&gt;&lt;u&gt;&lt;a href="http://www.cction.com/report/202109/237724.html"&gt;&lt;span style="color: rgb(0, 0, 0);"&gt;&lt;span style="font-family: Arial;"&gt;&amp;#28779;&amp;#38149;&amp;#35843;&amp;#21619;&amp;#26009;&lt;/span&gt;&lt;/span&gt;&lt;/a&gt;&lt;/u&gt;&lt;/b&gt;&lt;span style="color: rgb(0, 0, 0)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8779;&amp;#38149;&amp;#35843;&amp;#21619;&amp;#26009;&amp;#34892;&amp;#19994;&amp;#30456;&amp;#20851;&amp;#27010;&amp;#36848;&lt;/span&gt;&lt;/span&gt;&lt;/span&gt;&lt;/div&gt;&lt;div&gt;&lt;span style="color: rgb(0, 0, 0);"&gt;&lt;span style="font-size: small;"&gt;&lt;span style="font-family: Arial;"&gt;&amp;#31532;&amp;#20108;&amp;#33410; &amp;#28779;&amp;#38149;&amp;#35843;&amp;#21619;&amp;#2600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8779;&amp;#38149;&amp;#35843;&amp;#21619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&amp;#20013;&amp;#22269;&amp;#28779;&amp;#38149;&amp;#35843;&amp;#21619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 &amp;#20013;&amp;#22269;&amp;#28779;&amp;#38149;&amp;#35843;&amp;#21619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8779;&amp;#38149;&amp;#35843;&amp;#21619;&amp;#26009;&amp;#25152;&amp;#23646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8779;&amp;#38149;&amp;#35843;&amp;#21619;&amp;#26009;&amp;#34892;&amp;#19994;&amp;#27010;&amp;#20917;&amp;#20998;&amp;#26512;&lt;/span&gt;&lt;/span&gt;&lt;/span&gt;&lt;/div&gt;&lt;div style="text-align: center;"&gt;&lt;span style="color: rgb(0, 0, 0);"&gt;&lt;span style="font-size: small;"&gt;&lt;span style="font-family: Arial;"&gt;&amp;#28779;&amp;#38149;&amp;#35843;&amp;#21619;&amp;#21697;&amp;#24066;&amp;#22330;&amp;#32467;&amp;#26500;&lt;/span&gt;&lt;/span&gt;&lt;/span&gt;&lt;/div&gt;&lt;div style="text-align: center;"&gt;&lt;span style="color: rgb(0, 0, 0);"&gt;&lt;span style="font-size: small;"&gt;&lt;span style="font-family: Arial;"&gt;&lt;img src="/sitedata/resource/images/202112/20211202090329xz_m.png" excmsresource="resource:61924:m:1:/sitedata/resource/images/202112/20211202090329xz_m.png" alt="" /&gt;&lt;/span&gt;&lt;/span&gt;&lt;/span&gt;&lt;/div&gt;&lt;div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8779;&amp;#38149;&amp;#35843;&amp;#21619;&amp;#26009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8779;&amp;#38149;&amp;#35843;&amp;#21619;&amp;#26009;&amp;#25152;&amp;#23646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779;&amp;#38149;&amp;#35843;&amp;#21619;&amp;#2600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8779;&amp;#38149;&amp;#35843;&amp;#21619;&amp;#260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8779;&amp;#38149;&amp;#35843;&amp;#21619;&amp;#260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8779;&amp;#38149;&amp;#35843;&amp;#21619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8779;&amp;#38149;&amp;#35843;&amp;#21619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8779;&amp;#38149;&amp;#35843;&amp;#21619;&amp;#26009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28779;&amp;#38149;&amp;#35843;&amp;#21619;&amp;#26009;&amp;#25152;&amp;#23646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779;&amp;#38149;&amp;#35843;&amp;#21619;&amp;#2600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8779;&amp;#38149;&amp;#35843;&amp;#21619;&amp;#26009;&amp;#25152;&amp;#23646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8779;&amp;#38149;&amp;#35843;&amp;#21619;&amp;#26009;&amp;#25152;&amp;#23646;&amp;#34892;&amp;#19994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 &amp;#24433;&amp;#21709;&amp;#22269;&amp;#20869;&amp;#24066;&amp;#22330;&amp;#28779;&amp;#38149;&amp;#35843;&amp;#21619;&amp;#26009;&amp;#25152;&amp;#23646;&amp;#34892;&amp;#19994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 &amp;#28779;&amp;#38149;&amp;#35843;&amp;#21619;&amp;#26009;&amp;#34892;&amp;#19994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8779;&amp;#38149;&amp;#35843;&amp;#21619;&amp;#26009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8779;&amp;#38149;&amp;#35843;&amp;#21619;&amp;#26009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8779;&amp;#38149;&amp;#35843;&amp;#21619;&amp;#26009;&amp;#25152;&amp;#23646;&amp;#34892;&amp;#19994;&amp;#36194;&amp;#21033;&amp;#24615;&amp;#20998;&amp;#26512;&lt;/span&gt;&lt;/span&gt;&lt;/span&gt;&lt;/div&gt;&lt;div&gt;&lt;span style="color: rgb(0, 0, 0);"&gt;&lt;span style="font-size: small;"&gt;&lt;span style="font-family: Arial;"&gt;&amp;#20108;&amp;#12289;&amp;#28779;&amp;#38149;&amp;#35843;&amp;#21619;&amp;#26009;&amp;#25152;&amp;#23646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28779;&amp;#38149;&amp;#35843;&amp;#21619;&amp;#26009;&amp;#34892;&amp;#19994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2235;&amp;#12289;&amp;#28779;&amp;#38149;&amp;#35843;&amp;#21619;&amp;#26009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 &amp;#28779;&amp;#38149;&amp;#35843;&amp;#21619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28779;&amp;#38149;&amp;#35843;&amp;#21619;&amp;#26009;&amp;#34892;&amp;#19994;SWOT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8779;&amp;#38149;&amp;#35843;&amp;#21619;&amp;#26009;&amp;#34892;&amp;#19994;&amp;#19978;&amp;#12289;&amp;#19979;&amp;#28216;&amp;#20135;&amp;#19994;&amp;#38142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#31532;.&amp;#19968;&amp;#33410; &amp;#28779;&amp;#38149;&amp;#35843;&amp;#21619;&amp;#26009;&amp;#34892;&amp;#19994;&amp;#19978;&amp;#12289;&amp;#19979;&amp;#28216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8779;&amp;#38149;&amp;#35843;&amp;#21619;&amp;#26009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8779;&amp;#38149;&amp;#35843;&amp;#21619;&amp;#26009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9056;&amp;#28023;&amp;#22269;&amp;#3846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108;&amp;#33410; &amp;#24503;&amp;#241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19977;&amp;#33410; &amp;#23567;&amp;#32933;&amp;#3265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2235;&amp;#33410; &amp;#32418;&amp;#20061;&amp;#2006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116;&amp;#33410; &amp;#22825;&amp;#2161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845;&amp;#33410; &amp;#32418;&amp;#22826;&amp;#3845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8779;&amp;#38149;&amp;#35843;&amp;#21619;&amp;#26009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779;&amp;#38149;&amp;#35843;&amp;#21619;&amp;#26009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8779;&amp;#38149;&amp;#35843;&amp;#21619;&amp;#26009;&amp;#25152;&amp;#23646;&amp;#34892;&amp;#19994;&amp;#32467;&amp;#26500;&amp;#20998;&amp;#26512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19968;&amp;#12289;&amp;#28779;&amp;#38149;&amp;#35843;&amp;#21619;&amp;#26009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28779;&amp;#38149;&amp;#35843;&amp;#21619;&amp;#26009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779;&amp;#38149;&amp;#35843;&amp;#21619;&amp;#26009;&amp;#25152;&amp;#23646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8779;&amp;#38149;&amp;#35843;&amp;#21619;&amp;#26009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28779;&amp;#38149;&amp;#35843;&amp;#21619;&amp;#26009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28779;&amp;#38149;&amp;#35843;&amp;#21619;&amp;#26009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8779;&amp;#38149;&amp;#35843;&amp;#21619;&amp;#26009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28779;&amp;#38149;&amp;#35843;&amp;#21619;&amp;#26009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8779;&amp;#38149;&amp;#35843;&amp;#21619;&amp;#26009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20869;&amp;#28779;&amp;#38149;&amp;#35843;&amp;#21619;&amp;#26009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 &amp;#28779;&amp;#38149;&amp;#35843;&amp;#21619;&amp;#26009;&amp;#34892;&amp;#19994;&amp;#28192;&amp;#36947;&amp;#26684;&amp;#23616;&lt;/span&gt;&lt;/span&gt;&lt;/span&gt;&lt;/div&gt;&lt;div&gt;&lt;span style="color: rgb(0, 0, 0);"&gt;&lt;span style="font-size: small;"&gt;&lt;span style="font-family: Arial;"&gt;&amp;#31532;&amp;#19977;&amp;#33410; &amp;#28779;&amp;#38149;&amp;#35843;&amp;#21619;&amp;#26009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 &amp;#28779;&amp;#38149;&amp;#35843;&amp;#21619;&amp;#26009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 &amp;#28779;&amp;#38149;&amp;#35843;&amp;#21619;&amp;#26009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2019&amp;#24180;&amp;#22269;&amp;#20869;&amp;#28779;&amp;#38149;&amp;#35843;&amp;#21619;&amp;#26009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8779;&amp;#38149;&amp;#35843;&amp;#21619;&amp;#26009;&amp;#25152;&amp;#2364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8779;&amp;#38149;&amp;#35843;&amp;#21619;&amp;#26009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&amp;#28779;&amp;#38149;&amp;#35843;&amp;#21619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28779;&amp;#38149;&amp;#35843;&amp;#21619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8779;&amp;#38149;&amp;#35843;&amp;#21619;&amp;#2600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8779;&amp;#38149;&amp;#35843;&amp;#21619;&amp;#26009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28779;&amp;#38149;&amp;#35843;&amp;#21619;&amp;#26009;&amp;#25152;&amp;#236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28779;&amp;#38149;&amp;#35843;&amp;#21619;&amp;#26009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28779;&amp;#38149;&amp;#35843;&amp;#21619;&amp;#26009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28779;&amp;#38149;&amp;#35843;&amp;#21619;&amp;#26009;&amp;#20135;&amp;#21697;&amp;#30456;&amp;#20851;&amp;#20135;&amp;#19994;&amp;#30340;&amp;#21457;&amp;#23637;&amp;#23545;&amp;#28779;&amp;#38149;&amp;#35843;&amp;#21619;&amp;#26009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8779;&amp;#38149;&amp;#35843;&amp;#21619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8779;&amp;#38149;&amp;#35843;&amp;#21619;&amp;#26009;&amp;#34892;&amp;#19994;&amp;#20379;&amp;#3247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8779;&amp;#38149;&amp;#35843;&amp;#21619;&amp;#26009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8779;&amp;#38149;&amp;#35843;&amp;#21619;&amp;#26009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28779;&amp;#38149;&amp;#35843;&amp;#21619;&amp;#26009;&amp;#25152;&amp;#2364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8779;&amp;#38149;&amp;#35843;&amp;#21619;&amp;#26009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8779;&amp;#38149;&amp;#35843;&amp;#21619;&amp;#26009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8779;&amp;#38149;&amp;#35843;&amp;#21619;&amp;#26009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 &amp;#20013;&amp;#22269;&amp;#28779;&amp;#38149;&amp;#35843;&amp;#21619;&amp;#26009;&amp;#34892;&amp;#19994;&amp;#19978;&amp;#12289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2269;&amp;#28779;&amp;#38149;&amp;#35843;&amp;#21619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8779;&amp;#38149;&amp;#35843;&amp;#21619;&amp;#26009;&amp;#34892;&amp;#19994;&amp;#21457;&amp;#23637;&amp;#31574;&amp;#30053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8779;&amp;#38149;&amp;#35843;&amp;#21619;&amp;#26009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31532;&amp;#20108;&amp;#33410; &amp;#28779;&amp;#38149;&amp;#35843;&amp;#21619;&amp;#26009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31532;&amp;#19977;&amp;#33410; &amp;#28779;&amp;#38149;&amp;#35843;&amp;#21619;&amp;#26009;&amp;#34892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8779;&amp;#38149;&amp;#35843;&amp;#21619;&amp;#26009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31.html"&gt;http://www.cction.com/report/202112/25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